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9:00Z</dcterms:created>
  <dc:creator>Marina A. Anufrieva</dc:creator>
  <dc:description/>
  <cp:keywords/>
  <dc:language>en-US</dc:language>
  <cp:lastModifiedBy>Alena V. Chistyakova</cp:lastModifiedBy>
  <cp:lastPrinted>2016-04-06T12:08:00Z</cp:lastPrinted>
  <dcterms:modified xsi:type="dcterms:W3CDTF">2016-04-06T06:29:00Z</dcterms:modified>
  <cp:revision>4</cp:revision>
  <dc:subject/>
  <dc:title>Анкета для иностранных преподавателей</dc:title>
</cp:coreProperties>
</file>